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70"/>
        <w:gridCol w:w="2092"/>
        <w:gridCol w:w="2092"/>
        <w:gridCol w:w="2527"/>
      </w:tblGrid>
      <w:tr>
        <w:trPr>
          <w:trHeight w:val="390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Weekend</w:t>
            </w:r>
          </w:p>
          <w:p>
            <w:pPr>
              <w:pStyle w:val="Normal"/>
              <w:rPr/>
            </w:pPr>
            <w:r>
              <w:rPr/>
              <w:t>Warrio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USA,Can.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P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A,C,LL nega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.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Just Top Dollar</w:t>
            </w:r>
          </w:p>
          <w:p>
            <w:pPr>
              <w:pStyle w:val="TextBody"/>
              <w:rPr/>
            </w:pPr>
            <w:r>
              <w:rPr/>
              <w:t>Champ.USA, Can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mpage´s Representative</w:t>
            </w:r>
          </w:p>
          <w:p>
            <w:pPr>
              <w:pStyle w:val="TextBody"/>
              <w:rPr/>
            </w:pPr>
            <w:r>
              <w:rPr/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mpage´s Express Mail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Rampage´s Kid Moody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ampage´s Bold Expression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mpage´s Positive Atitude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Rampage´s  Waco Kid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page´s Positive Mood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Just N Jest</w:t>
            </w:r>
          </w:p>
          <w:p>
            <w:pPr>
              <w:pStyle w:val="TextBody"/>
              <w:rPr/>
            </w:pPr>
            <w:r>
              <w:rPr/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dee´s Hush Up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Sky Rocket´s Upswing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Ju-Ju Jadee´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Choral Cadenz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.Regency´s Right on Target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ythewood National Sequence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Northern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Yes Yes Yes</w:t>
            </w:r>
          </w:p>
          <w:p>
            <w:pPr>
              <w:pStyle w:val="TextBody"/>
              <w:rPr/>
            </w:pPr>
            <w:r>
              <w:rPr/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Hitch Hiker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andsman´s Talisman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Shenn of Annfield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field Justa Jewel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Hush Up Jadee´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.Annfield Choral  Cadenza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Dual Dimension</w:t>
            </w:r>
          </w:p>
          <w:p>
            <w:pPr>
              <w:pStyle w:val="TextBody"/>
              <w:rPr/>
            </w:pPr>
            <w:r>
              <w:rPr/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mpage´s Representative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Rampage´s Express Mail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page´s Positive atitude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Dark Angel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Annfield Yes Yes Ye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Annfield Never Say Never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ramella</w:t>
            </w:r>
          </w:p>
          <w:p>
            <w:pPr>
              <w:pStyle w:val="Normal"/>
              <w:rPr/>
            </w:pPr>
            <w:r>
              <w:rPr/>
              <w:t>Drof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00/5A/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SPU junior sg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S junio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CIB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A,C,LL nega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ctory Flash Moldau Nort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ČR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P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OB 4 x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Distant Thund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WZ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-O´s Reputation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Rampage´s Representative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.Wy-O´s Jiffi Pop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ire´s Dark  Angel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Annfield Yes Yes Ye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Annfield Never Say Never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Silouete Molda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/5- 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heingau Aristides of Moldau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Bobby of Rheingau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ythewood Rhein Princess of Rheingau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esselotte Moldau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Esquire of Moldau Elkesley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aime Moldau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chcita Drof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/7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ndess sg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A,C,LL nega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heingau Aristides of Molda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7AW/5-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lythewood Bobby of Rheingau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Ewok v.d. Star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.Blythewood Poetry in Motion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lythewood R.Princess of Rheingtau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Sibehill´s Dark  Shadows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fferton EbonyWee Heather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na z Královské stol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X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.CACIB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př a sůl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migo Stříbrná hvězdičk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. Renie Olkar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ty z Vikvanu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ina Slamír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s Iva-Še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jka M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8:00Z</dcterms:created>
  <dc:creator>d</dc:creator>
  <dc:description/>
  <dc:language>en-US</dc:language>
  <cp:lastModifiedBy>Domov na kopci</cp:lastModifiedBy>
  <dcterms:modified xsi:type="dcterms:W3CDTF">2009-05-06T07:56:00Z</dcterms:modified>
  <cp:revision>4</cp:revision>
  <dc:subject/>
  <dc:title>Empire´s Weekend</dc:title>
</cp:coreProperties>
</file>